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 площадью 1000 кв.м с кадастровым номером 29:22:081503:404, расположенном в Исакогорском территориальном округе г.Архангельска по ул. Клеп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минимального процента застройки земельного участка 8 процентов.</w:t>
      </w:r>
    </w:p>
    <w:p>
      <w:pPr>
        <w:pStyle w:val="Style15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24" февраля 2020 года по "6" марта 2020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, расположенном в Исакогорском территориальном округе г. Архангельска по ул. Клепача" </w:t>
      </w:r>
      <w:r>
        <w:rPr/>
        <w:t>и информационные материалы по теме общественных обсуждений, включающи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68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выписки из ЕГРН об основных характеристиках и зарегистрированных правах на объект недвижимости от 29.10.2018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06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уведомления от 17.01.2020 № 143/81-12/260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906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схемы изображения планируемого к строительству объекта,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1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24" февраля 2020 года по "6" марта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543"/>
        <w:gridCol w:w="4402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 февраля  2020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марта  2020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 марта 2020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Msonormalcxspmiddle"/>
        <w:autoSpaceDE w:val="false"/>
        <w:spacing w:before="240" w:after="280"/>
        <w:ind w:firstLine="708"/>
        <w:contextualSpacing/>
        <w:jc w:val="both"/>
        <w:rPr>
          <w:rStyle w:val="InternetLink"/>
          <w:color w:val="000000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29:00Z</dcterms:created>
  <dc:creator>HomeUser</dc:creator>
  <dc:description/>
  <cp:keywords/>
  <dc:language>en-US</dc:language>
  <cp:lastModifiedBy>Людмила Юрьевна Березина</cp:lastModifiedBy>
  <dcterms:modified xsi:type="dcterms:W3CDTF">2020-02-03T12:49:00Z</dcterms:modified>
  <cp:revision>4</cp:revision>
  <dc:subject/>
  <dc:title/>
</cp:coreProperties>
</file>